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15       от  07.02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Сельцо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16960 612</w:t>
      </w:r>
      <w:r>
        <w:rPr>
          <w:rFonts w:cs="Times New Roman" w:ascii="Times New Roman" w:hAnsi="Times New Roman"/>
          <w:sz w:val="28"/>
          <w:szCs w:val="28"/>
          <w:u w:val="single"/>
        </w:rPr>
        <w:t>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спального корпуса №3 Сельцовского психоневрологического интерна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191 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Сельцо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Гольский П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5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2-09T13:01:00Z</dcterms:modified>
  <cp:revision>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